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s Bases de Donné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L’élaboration d’une base de donnée se fait à l’aide du contrôle DATA (Access, Excel, Lotus 123, ASCII) </w:t>
      </w:r>
    </w:p>
    <w:p>
      <w:pPr>
        <w:pStyle w:val="Normal"/>
        <w:rPr/>
      </w:pPr>
      <w:r>
        <w:rPr/>
        <w:t>Le contrôle DATA est indispensable dans la réalisation d’une gestion d’une base de donnée.</w:t>
      </w:r>
    </w:p>
    <w:p>
      <w:pPr>
        <w:pStyle w:val="Normal"/>
        <w:rPr/>
      </w:pPr>
      <w:r>
        <w:rPr/>
        <w:t>Cependant, il ne suffit pas de placer le contrôle sur la feuille, il faut impérativement renseigner quelques unes de ses propriété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riété son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NNECT : Indique quel type de Base de donnée on utilise (Access, Excel, Paradox,…)</w:t>
      </w:r>
    </w:p>
    <w:p>
      <w:pPr>
        <w:pStyle w:val="Normal"/>
        <w:rPr/>
      </w:pPr>
      <w:r>
        <w:rPr/>
        <w:t>DATABASENAME : Indique l’emplacement du fichier sur le disque dur.</w:t>
      </w:r>
    </w:p>
    <w:p>
      <w:pPr>
        <w:pStyle w:val="Normal"/>
        <w:rPr/>
      </w:pPr>
      <w:r>
        <w:rPr/>
        <w:t>RECORD SOURCE : Indiquer le nom de la table à éd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pouvoir afficher les données de votre fichier, nous aurons besoin d’un ou plusieurs champs de texte créer à l’aide du contrôle Textbox : La aussi, vous aurez à modifier quelques-unes des propriétés qui sont :</w:t>
      </w:r>
    </w:p>
    <w:p>
      <w:pPr>
        <w:pStyle w:val="Normal"/>
        <w:rPr/>
      </w:pPr>
      <w:r>
        <w:rPr/>
        <w:t>DATASOURCE : Indiquer le nom du contrôle DATA auxquels il se rapporte</w:t>
      </w:r>
    </w:p>
    <w:p>
      <w:pPr>
        <w:pStyle w:val="Normal"/>
        <w:rPr/>
      </w:pPr>
      <w:r>
        <w:rPr/>
        <w:t>DATAFIELD : Indiquer le nom du champ de valeurs auquel il se rap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es méthodes utilisées pour gérer une base de donnée de l’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NEW : Créer un nouvel enregistrement, cependant, les données nouvellement crées ne sont pas tout de suite enregistrées à moins que vous n’appuyez sur un des fichiers de contrôle DATA.</w:t>
      </w:r>
    </w:p>
    <w:p>
      <w:pPr>
        <w:pStyle w:val="Normal"/>
        <w:rPr/>
      </w:pPr>
      <w:r>
        <w:rPr/>
        <w:t>Pour qu’elles soient validés, on pourrait faire appel à la méthode UPDATERRECORD suivit de l’instruction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1.record.txt.BodeMark = Data1.RecordSxt.LastModified qui permet de revenir à la dernière donnée enregistrée ou modifié.</w:t>
      </w:r>
    </w:p>
    <w:p>
      <w:pPr>
        <w:pStyle w:val="Normal"/>
        <w:rPr/>
      </w:pPr>
      <w:r>
        <w:rPr/>
        <w:t>Ex : Data1.RecordSet.Addi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TE : Sert à supprimer un enregistrement donné</w:t>
      </w:r>
    </w:p>
    <w:p>
      <w:pPr>
        <w:pStyle w:val="Normal"/>
        <w:rPr/>
      </w:pPr>
      <w:r>
        <w:rPr/>
        <w:t>Ex : Data1.ReccordSet.De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FIRST : Revenir au 1er enregistrement</w:t>
      </w:r>
    </w:p>
    <w:p>
      <w:pPr>
        <w:pStyle w:val="Normal"/>
        <w:rPr/>
      </w:pPr>
      <w:r>
        <w:rPr/>
        <w:t>MOVELAST : Aller au dernier enregistrement</w:t>
      </w:r>
    </w:p>
    <w:p>
      <w:pPr>
        <w:pStyle w:val="Normal"/>
        <w:rPr/>
      </w:pPr>
      <w:r>
        <w:rPr/>
        <w:t>MOVEPREVIOUS : Aller à l’enregistrement précédent</w:t>
      </w:r>
    </w:p>
    <w:p>
      <w:pPr>
        <w:pStyle w:val="Normal"/>
        <w:rPr/>
      </w:pPr>
      <w:r>
        <w:rPr/>
        <w:t>MOVENEXT: Aller à l’enregistrement suivant.</w:t>
      </w:r>
    </w:p>
    <w:p>
      <w:pPr>
        <w:pStyle w:val="Normal"/>
        <w:rPr/>
      </w:pPr>
      <w:r>
        <w:rPr/>
        <w:t>REFRESH : Rafraîchir la base de don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Avec requête SQL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Ex : Data1.RecordSource = « SELECT * FROM Produits WHERE [NomProduit]=’Riz’;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ette requête extrait tous les champs (*) de la table PRODUITS (FROM Produits) pour lequels le champ “Nom Produit” à pour valeur “Riz” (WHERE …’Riz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cette requête le champ « Nom Produit » a été mis entre crochet car il contient des esp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truction suivante : Data1.RecordSource : « SELECT * FROM Produits ; » permet d’avoir à nouveau accès à toutes les données des fichiers.</w:t>
      </w:r>
    </w:p>
    <w:p>
      <w:pPr>
        <w:pStyle w:val="Normal"/>
        <w:rPr/>
      </w:pPr>
      <w:r>
        <w:rPr/>
        <w:t>Tous les champs (*) de la table « Produit » (FROM Produit) sont à nouveau accessible à l’util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 : NomBDD : « Nom, Prénom, DateInscription, Montant inscription, Durée cotisation sachant qu’il y a 3 cotisations possibles : pour 6 mois, pour 1 an, pour 2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6:16:00Z</dcterms:created>
  <dc:creator>df</dc:creator>
  <dc:description/>
  <dc:language>en-US</dc:language>
  <cp:lastModifiedBy>moi</cp:lastModifiedBy>
  <dcterms:modified xsi:type="dcterms:W3CDTF">2002-10-02T07:39:00Z</dcterms:modified>
  <cp:revision>5</cp:revision>
  <dc:subject/>
  <dc:title/>
</cp:coreProperties>
</file>